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6"/>
      </w:tblGrid>
      <w:tr>
        <w:trPr>
          <w:trHeight w:val="881" w:hRule="exact"/>
        </w:trPr>
        <w:tc>
          <w:tcPr>
            <w:tcW w:w="11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ageTitle"/>
              <w:rPr>
                <w:rFonts w:ascii="Gerion" w:hAnsi="Gerion" w:cs="Gerion"/>
                <w:shadow/>
                <w:sz w:val="40"/>
                <w:szCs w:val="40"/>
                <w:lang w:val="pl-PL"/>
              </w:rPr>
            </w:pPr>
            <w:r>
              <w:rPr>
                <w:rFonts w:cs="Gerion" w:ascii="Gerion" w:hAnsi="Gerion"/>
                <w:shadow/>
                <w:sz w:val="40"/>
                <w:szCs w:val="40"/>
                <w:lang w:val="pl-PL"/>
              </w:rPr>
              <w:t xml:space="preserve">Kiaur z nad Wężowej – Człowiek  </w:t>
            </w:r>
            <w:r>
              <w:rPr>
                <w:rFonts w:cs="Gerion" w:ascii="Gerion" w:hAnsi="Gerion"/>
                <w:shadow/>
                <w:sz w:val="22"/>
                <w:szCs w:val="22"/>
                <w:vertAlign w:val="superscript"/>
                <w:lang w:val="pl-PL"/>
              </w:rPr>
              <w:t>26 lipca 1499</w:t>
            </w:r>
          </w:p>
          <w:p>
            <w:pPr>
              <w:pStyle w:val="PageTitle"/>
              <w:jc w:val="left"/>
              <w:rPr>
                <w:rFonts w:ascii="Gerion" w:hAnsi="Gerion" w:cs="Gerion"/>
                <w:sz w:val="40"/>
                <w:lang w:val="pl-PL"/>
              </w:rPr>
            </w:pPr>
            <w:r>
              <w:rPr>
                <w:rFonts w:eastAsia="Gerion" w:cs="Gerion" w:ascii="Gerion" w:hAnsi="Gerion"/>
                <w:sz w:val="28"/>
                <w:szCs w:val="28"/>
                <w:lang w:val="pl-PL"/>
              </w:rPr>
              <w:t xml:space="preserve">  </w:t>
            </w:r>
            <w:r>
              <w:rPr>
                <w:rFonts w:cs="Gerion" w:ascii="Gerion" w:hAnsi="Gerion"/>
                <w:sz w:val="28"/>
                <w:szCs w:val="28"/>
                <w:lang w:val="pl-PL"/>
              </w:rPr>
              <w:t>Ksenomanta V krąg, urodzony w 1456,  43 lata (23) . 175 cm, 63kg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4610</wp:posOffset>
            </wp:positionH>
            <wp:positionV relativeFrom="paragraph">
              <wp:posOffset>68580</wp:posOffset>
            </wp:positionV>
            <wp:extent cx="1872615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53565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0030</wp:posOffset>
                </wp:positionH>
                <wp:positionV relativeFrom="paragraph">
                  <wp:posOffset>-113030</wp:posOffset>
                </wp:positionV>
                <wp:extent cx="3540760" cy="3487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8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985"/>
                              <w:gridCol w:w="1060"/>
                              <w:gridCol w:w="994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Atrybut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rion" w:hAnsi="Gerion" w:cs="Gerion"/>
                                      <w:outline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outline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Wartoś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kost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Zręcz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Siła Fizyczn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Żywotność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Percepcj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2k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Siła Woli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●●</w:t>
                                  </w:r>
                                  <w:r>
                                    <w:rPr>
                                      <w:outline/>
                                    </w:rPr>
                                    <w:t>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Charyzm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  <w:t>○○○○○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274.6pt;mso-wrap-distance-left:7.05pt;mso-wrap-distance-right:7.05pt;mso-wrap-distance-top:0pt;mso-wrap-distance-bottom:0pt;margin-top:-8.9pt;mso-position-vertical-relative:text;margin-left:18.9pt;mso-position-horizontal-relative:page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985"/>
                        <w:gridCol w:w="1060"/>
                        <w:gridCol w:w="994"/>
                        <w:gridCol w:w="847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Atrybut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rion" w:hAnsi="Gerion" w:cs="Gerion"/>
                                <w:outline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outline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Wartoś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Stopień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kost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Zręcz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Siła Fizyczn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Żywotność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Percepcj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>
                                <w:outline/>
                              </w:rPr>
                              <w:t>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2k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Siła Woli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●</w:t>
                            </w:r>
                            <w:r>
                              <w:rPr>
                                <w:outline/>
                              </w:rPr>
                              <w:t>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Charyzm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  <w:t>○○○○○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-19685</wp:posOffset>
                </wp:positionV>
                <wp:extent cx="1168400" cy="219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4"/>
                              <w:gridCol w:w="16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Inicjaty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K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18"/>
                                    </w:rPr>
                                    <w:t>zbroja/tarc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K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Udźw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Szybk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 w:val="20"/>
                                    </w:rPr>
                                    <w:t>W wodz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173pt;mso-wrap-distance-left:9.05pt;mso-wrap-distance-right:9.05pt;mso-wrap-distance-top:0pt;mso-wrap-distance-bottom:0pt;margin-top:-1.55pt;mso-position-vertical-relative:text;margin-left:39.55pt;mso-position-horizontal-relative:text">
                <v:textbox>
                  <w:txbxContent>
                    <w:tbl>
                      <w:tblPr>
                        <w:tblW w:w="1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4"/>
                        <w:gridCol w:w="16"/>
                        <w:gridCol w:w="680"/>
                      </w:tblGrid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Inicjaty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K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18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18"/>
                              </w:rPr>
                              <w:t>zbroja/tarc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K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Udźwi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Szybk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  <w:sz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 w:val="20"/>
                              </w:rPr>
                              <w:t>W wodz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ragraph">
                  <wp:posOffset>22860</wp:posOffset>
                </wp:positionV>
                <wp:extent cx="3195320" cy="8623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6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Obrony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rion" w:hAnsi="Gerion" w:cs="Gerion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</w:rPr>
                                    <w:t>Pancer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Cs w:val="20"/>
                                    </w:rPr>
                                    <w:t>Fizyczna: 7 (7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Cs w:val="20"/>
                                    </w:rPr>
                                    <w:t>Fizyczny: 0 (3/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Cs w:val="20"/>
                                    </w:rPr>
                                    <w:t>Magiczna: 10 (12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Cs w:val="20"/>
                                    </w:rPr>
                                    <w:t>Duchowy: 2 (2/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rion" w:hAnsi="Gerion" w:cs="Gerio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Cs w:val="20"/>
                                    </w:rPr>
                                    <w:t>Społeczna: 7 (7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rion" w:hAnsi="Gerion" w:cs="Gerio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rion" w:ascii="Gerion" w:hAnsi="Gerio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67.9pt;mso-wrap-distance-left:7.05pt;mso-wrap-distance-right:7.05pt;mso-wrap-distance-top:0pt;mso-wrap-distance-bottom:0pt;margin-top:1.8pt;mso-position-vertical-relative:text;margin-left:36.55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69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Obrony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rion" w:hAnsi="Gerion" w:cs="Gerion"/>
                              </w:rPr>
                            </w:pPr>
                            <w:r>
                              <w:rPr>
                                <w:rFonts w:cs="Gerion" w:ascii="Gerion" w:hAnsi="Gerion"/>
                              </w:rPr>
                              <w:t>Pancerz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Cs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Cs w:val="20"/>
                              </w:rPr>
                              <w:t>Fizyczna: 7 (7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Cs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Cs w:val="20"/>
                              </w:rPr>
                              <w:t>Fizyczny: 0 (3/6)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Cs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Cs w:val="20"/>
                              </w:rPr>
                              <w:t>Magiczna: 10 (12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Cs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Cs w:val="20"/>
                              </w:rPr>
                              <w:t>Duchowy: 2 (2/3)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rion" w:hAnsi="Gerion" w:cs="Gerion"/>
                                <w:szCs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Cs w:val="20"/>
                              </w:rPr>
                              <w:t>Społeczna: 7 (7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rion" w:hAnsi="Gerion" w:cs="Gerion"/>
                                <w:szCs w:val="20"/>
                              </w:rPr>
                            </w:pPr>
                            <w:r>
                              <w:rPr>
                                <w:rFonts w:cs="Gerion" w:ascii="Gerion" w:hAnsi="Gerion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7"/>
        <w:gridCol w:w="3056"/>
        <w:gridCol w:w="573"/>
        <w:gridCol w:w="619"/>
        <w:gridCol w:w="559"/>
        <w:gridCol w:w="6"/>
        <w:gridCol w:w="1097"/>
        <w:gridCol w:w="791"/>
        <w:gridCol w:w="724"/>
        <w:gridCol w:w="722"/>
        <w:gridCol w:w="716"/>
      </w:tblGrid>
      <w:tr>
        <w:trPr>
          <w:trHeight w:val="285" w:hRule="atLeast"/>
        </w:trPr>
        <w:tc>
          <w:tcPr>
            <w:tcW w:w="11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rion" w:ascii="Gerion" w:hAnsi="Gerion"/>
              </w:rPr>
              <w:t>KARMA : 27</w:t>
            </w:r>
            <w:r>
              <w:rPr>
                <w:rFonts w:cs="Gerion" w:ascii="Gerion" w:hAnsi="Gerion"/>
                <w:color w:val="FF0000"/>
              </w:rPr>
              <w:t xml:space="preserve">   </w:t>
            </w:r>
            <w:r>
              <w:rPr>
                <w:rFonts w:cs="Gerion" w:ascii="Gerion" w:hAnsi="Gerion"/>
              </w:rPr>
              <w:t xml:space="preserve">                         MAKS: 35 (10+(poz5 x 5))                    KOSZT: 10                  KOŚĆ: K8</w:t>
            </w:r>
          </w:p>
        </w:tc>
      </w:tr>
      <w:tr>
        <w:trPr>
          <w:trHeight w:val="262" w:hRule="exac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stopnie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pl-PL"/>
              </w:rPr>
              <w:t>NIska Magi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3</w:t>
            </w:r>
          </w:p>
        </w:tc>
        <w:tc>
          <w:tcPr>
            <w:tcW w:w="3056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662" w:type="dxa"/>
            <w:gridSpan w:val="3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za o rytuałach i magii krw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-1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. działania amuletów krw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dentyf. użycia Ksenomancj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znawanie duch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warzanie amuletów krw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rywanie duchów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8+k6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0"/>
                <w:lang w:val="pl-PL"/>
              </w:rPr>
              <w:t>Talenty Inicjowanego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z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tryb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opień/kość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Dyscpl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Akcja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Karm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ycz.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anie i pisani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anie i pisanie magii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tuał karmiczny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zucanie czarów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  <w:r>
              <w:rPr>
                <w:rFonts w:cs="Arial" w:ascii="Arial" w:hAnsi="Arial"/>
                <w:b/>
                <w:sz w:val="20"/>
                <w:lang w:val="pl-PL"/>
              </w:rPr>
              <w:t>+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anie wątków  ksenomancj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12+2k10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alenty Nowicjusz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yca 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ażanie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mowa z duchami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rzenie astralne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+k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k10+k8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trzymałość 4/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ładnięcie zwierzęciem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10</w:t>
            </w:r>
          </w:p>
        </w:tc>
        <w:tc>
          <w:tcPr>
            <w:tcW w:w="886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Talenty Czeladnika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strzymanie duch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8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wołanie duch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09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k8+k6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Rytuał duchowego mistrza D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lang w:val="pl-PL"/>
              </w:rPr>
              <w:t>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C0C0C0"/>
                <w:sz w:val="20"/>
                <w:lang w:val="pl-PL"/>
              </w:rPr>
            </w:pPr>
            <w:r>
              <w:rPr>
                <w:rFonts w:cs="Arial" w:ascii="Arial" w:hAnsi="Arial"/>
                <w:color w:val="C0C0C0"/>
                <w:sz w:val="20"/>
                <w:lang w:val="pl-PL"/>
              </w:rPr>
              <w:t>2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8</w:t>
            </w:r>
          </w:p>
        </w:tc>
        <w:tc>
          <w:tcPr>
            <w:tcW w:w="8863" w:type="dxa"/>
            <w:gridSpan w:val="10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lenty Specjalne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k12+k10+k8</w:t>
            </w:r>
          </w:p>
        </w:tc>
        <w:tc>
          <w:tcPr>
            <w:tcW w:w="3056" w:type="dxa"/>
            <w:tcBorders>
              <w:bottom w:val="single" w:sz="6" w:space="0" w:color="000000"/>
              <w:right w:val="single" w:sz="4" w:space="0" w:color="000000"/>
            </w:tcBorders>
          </w:tcPr>
          <w:tbl>
            <w:tblPr>
              <w:tblW w:w="109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5"/>
              <w:gridCol w:w="723"/>
              <w:gridCol w:w="781"/>
              <w:gridCol w:w="731"/>
              <w:gridCol w:w="1102"/>
              <w:gridCol w:w="998"/>
              <w:gridCol w:w="914"/>
              <w:gridCol w:w="911"/>
              <w:gridCol w:w="904"/>
            </w:tblGrid>
            <w:tr>
              <w:trPr>
                <w:trHeight w:val="262" w:hRule="exact"/>
              </w:trPr>
              <w:tc>
                <w:tcPr>
                  <w:tcW w:w="3855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Wszechstronność</w:t>
                  </w:r>
                </w:p>
              </w:tc>
              <w:tc>
                <w:tcPr>
                  <w:tcW w:w="72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7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dotted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left w:val="dotted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>-</w:t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1</w:t>
            </w:r>
          </w:p>
        </w:tc>
        <w:tc>
          <w:tcPr>
            <w:tcW w:w="110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k12+2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mysł ze stal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+k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k12+k10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łosiciel Garlen (Comfort, heal)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k12</w:t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right="72" w:hanging="0"/>
              <w:jc w:val="right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dst.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Wytrzym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Magia krwi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I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Suma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Obraż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any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przytomności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262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jc w:val="righ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óg życia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3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-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</w:tr>
      <w:tr>
        <w:trPr>
          <w:trHeight w:val="370" w:hRule="exact"/>
        </w:trPr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0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ind w:right="72" w:hanging="0"/>
              <w:jc w:val="right"/>
              <w:rPr>
                <w:rFonts w:ascii="Arial" w:hAnsi="Arial" w:cs="Arial"/>
                <w:b/>
                <w:b/>
                <w:caps w:val="false"/>
                <w:smallCaps w:val="false"/>
                <w:sz w:val="20"/>
                <w:lang w:val="pl-PL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lang w:val="pl-PL"/>
              </w:rPr>
              <w:t>Próg ran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Testy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Kośc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7"/>
        <w:gridCol w:w="353"/>
        <w:gridCol w:w="408"/>
        <w:gridCol w:w="530"/>
        <w:gridCol w:w="6"/>
        <w:gridCol w:w="1388"/>
        <w:gridCol w:w="1970"/>
        <w:gridCol w:w="358"/>
        <w:gridCol w:w="358"/>
        <w:gridCol w:w="352"/>
        <w:gridCol w:w="504"/>
        <w:gridCol w:w="37"/>
        <w:gridCol w:w="361"/>
        <w:gridCol w:w="2047"/>
      </w:tblGrid>
      <w:tr>
        <w:trPr>
          <w:trHeight w:val="267" w:hRule="exact"/>
        </w:trPr>
        <w:tc>
          <w:tcPr>
            <w:tcW w:w="5046" w:type="dxa"/>
            <w:gridSpan w:val="7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gridSpan w:val="5"/>
            <w:tcBorders>
              <w:top w:val="single" w:sz="24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Cs w:val="16"/>
                <w:lang w:val="pl-PL"/>
              </w:rPr>
              <w:t>Domyślne</w:t>
            </w:r>
          </w:p>
        </w:tc>
        <w:tc>
          <w:tcPr>
            <w:tcW w:w="2445" w:type="dxa"/>
            <w:gridSpan w:val="3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unkty Legend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16"/>
                <w:szCs w:val="20"/>
                <w:lang w:val="pl-P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z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tr</w:t>
            </w:r>
          </w:p>
        </w:tc>
        <w:tc>
          <w:tcPr>
            <w:tcW w:w="192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kość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p/kości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rma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ktualne</w:t>
            </w:r>
          </w:p>
        </w:tc>
      </w:tr>
      <w:tr>
        <w:trPr>
          <w:trHeight w:val="267" w:hRule="exact"/>
        </w:trPr>
        <w:tc>
          <w:tcPr>
            <w:tcW w:w="504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Wiedza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biał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 616 PL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rasowa:t’skrang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1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8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Broń strzeleck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rasowa:ludz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ń miotan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zystkie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rasowa:troll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ykieta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 456 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 PW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edza rasowa:krasnol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irtowa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grafia Barsawii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rzekupstwo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Poziom sławy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ria Barsawii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wadz. rozm.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drisa: 1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D9D9D9"/>
                <w:sz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</w:rPr>
              <w:t>Pływanie (SF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arsawia: 1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tuka przetrw.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ropienie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zwinięcia talentów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argowanie się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k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kern w:val="2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wodzenie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04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Artystyczne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D9D9D9"/>
                <w:sz w:val="20"/>
              </w:rPr>
            </w:pPr>
            <w:r>
              <w:rPr>
                <w:rFonts w:cs="Arial" w:ascii="Arial" w:hAnsi="Arial"/>
                <w:bCs/>
                <w:color w:val="D9D9D9"/>
                <w:sz w:val="20"/>
              </w:rPr>
              <w:t>Wspinaczka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ywanie szat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krycie broni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eźbienie w drewn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szukanie infor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504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Języki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lka wręcz (Zr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asnoludzki [throalski]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4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2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imna krew (SW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tanie/pisanie throal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2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ość ulicy (P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K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’skrangów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+k10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najom. zwie. (SW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dzki (barsawianski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0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rzucenie winy (Ch)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tanie/pisanie ludzki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0</w:t>
            </w:r>
          </w:p>
        </w:tc>
        <w:tc>
          <w:tcPr>
            <w:tcW w:w="5987" w:type="dxa"/>
            <w:gridSpan w:val="8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zbrojenie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ollowy (lśniące szcz.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5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roja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rański imperialny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2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10</w:t>
            </w:r>
          </w:p>
        </w:tc>
        <w:tc>
          <w:tcPr>
            <w:tcW w:w="5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órzana kamizela, wyciskana w roślinne motywy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ytanie/pisanie thera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5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: 3, PD: 0, In: -0</w:t>
            </w:r>
          </w:p>
        </w:tc>
      </w:tr>
      <w:tr>
        <w:trPr>
          <w:trHeight w:val="267" w:hRule="exact"/>
        </w:trPr>
        <w:tc>
          <w:tcPr>
            <w:tcW w:w="504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Ogólne</w:t>
            </w:r>
          </w:p>
        </w:tc>
        <w:tc>
          <w:tcPr>
            <w:tcW w:w="5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szcz z łusek espagry: PF+3, PD+1,In-1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ływan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5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</w:t>
            </w:r>
          </w:p>
        </w:tc>
        <w:tc>
          <w:tcPr>
            <w:tcW w:w="598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ie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zemiosło-Kucharz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r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g/kości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-Max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inaczka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risańska laga (tek)</w:t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K1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1</w:t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liza śladów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 Black" w:hAnsi="Arial Black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ędkowan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 Black" w:hAnsi="Arial Black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czeni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Żeglowanie po rzece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6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7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2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a przetrwania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8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2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szukiwanie informac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8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10</w:t>
            </w:r>
          </w:p>
        </w:tc>
        <w:tc>
          <w:tcPr>
            <w:tcW w:w="13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K10+k6</w:t>
            </w:r>
          </w:p>
        </w:tc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35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ma do test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cepcji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b/>
                <w:sz w:val="20"/>
                <w:szCs w:val="20"/>
              </w:rPr>
              <w:t>Siły wol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a czarów: naszyjnik z drewnianych zębów, pomniejszy przedmiot wzorca (OM8)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2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zedmioty magiczne, wątkowe, amulety krwi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żdzka Mozany z Asna-var – wątek 4 poziomu, Obrona Magiczna +2, Bonus +2 do testu Rzucania Czarów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ithys Amulet Pewności - niedostrojony</w:t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</w:trPr>
        <w:tc>
          <w:tcPr>
            <w:tcW w:w="1103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Zaklęcia Ksenomanty: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Początkowe  i darmowe krąg 1</w:t>
      </w:r>
    </w:p>
    <w:p>
      <w:pPr>
        <w:pStyle w:val="Normal"/>
        <w:rPr/>
      </w:pPr>
      <w:r>
        <w:rPr>
          <w:rFonts w:cs="Gerion" w:ascii="Gerion" w:hAnsi="Gerion"/>
        </w:rPr>
        <w:t xml:space="preserve">Doświadczenie śmierci, Krąg zimna, Taniec kości, Wykrycie ożywieńców, Pojedynek woli, 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Początkowe i darmowe krąg 2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Duszek strażniczy, Odstraszanie zwierząt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Darmowe krąg 3, 4, 5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Ból (III), Ostatnia szansa (IV), Gwiezdny prysznic (V)</w:t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</w:r>
    </w:p>
    <w:p>
      <w:pPr>
        <w:pStyle w:val="Normal"/>
        <w:rPr>
          <w:rFonts w:ascii="Gerion" w:hAnsi="Gerion" w:cs="Gerion"/>
          <w:b/>
          <w:b/>
        </w:rPr>
      </w:pPr>
      <w:r>
        <w:rPr>
          <w:rFonts w:cs="Gerion" w:ascii="Gerion" w:hAnsi="Gerion"/>
          <w:b/>
        </w:rPr>
        <w:t>Zakupione/wyuczone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ycho lub mokro, Upiorny dotyk, Astralna włócznia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ościany krąg, Krąg życia, Ochronna mgła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II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trzała nocy, Opary Grozy, Śmiertelny trans, Oblicze śmierci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IV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Śmiertelny posiłek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rąg V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Astralne Połączenie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5" w:type="dxa"/>
        <w:jc w:val="left"/>
        <w:tblInd w:w="-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7"/>
        <w:gridCol w:w="901"/>
        <w:gridCol w:w="981"/>
        <w:gridCol w:w="1193"/>
        <w:gridCol w:w="1620"/>
        <w:gridCol w:w="1144"/>
        <w:gridCol w:w="131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zar (Krąg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Wąt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kan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asię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wa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Trudnoś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fekt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 Śmierci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+Poz R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W+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ąg Zimna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+Poz Minu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p 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iec Kości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+Poz R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rycie Ożywieńców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+Poz Minu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edynek Woli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+Poz R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cho lub mokro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ru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4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iorny dotyk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/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ru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 +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raszanie zwierząt 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+Poz godz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alna Włócznia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ru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szek Strażniczy 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+Poz Dn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szek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ściany Krąg 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+Poz mie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na Mgła 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+Poz R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M Kse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W+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ąg Życia (2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+Poz Minu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zała Nocy 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ru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8 bonus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ól 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+Poz R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W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ary Grozy 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+Poz R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W+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miertelny trans 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/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+Poz godzi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bernacja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cze śmierci (3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is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+Poz run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5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miertelny posiłek (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+poz minu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6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ia Szansa (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ru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zdr +8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iezdny Prysznic (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rund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9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tralne połączenie (5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 minu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+7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  <w:r>
        <w:br w:type="page"/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Karta aktualnego ekwipunku postaci</w:t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220"/>
        <w:gridCol w:w="1080"/>
        <w:gridCol w:w="720"/>
        <w:gridCol w:w="140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Mają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rt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wag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rion" w:hAnsi="Gerion" w:cs="Gerion"/>
              </w:rPr>
            </w:pPr>
            <w:r>
              <w:rPr>
                <w:rFonts w:cs="Gerion" w:ascii="Gerion" w:hAnsi="Gerion"/>
              </w:rPr>
              <w:t>gdz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czar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zyjnik z drewnianych zębów, 22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podróż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cak,  krzesiwo, hubka, Derka, bukłak 7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 3 metry z ciężarkiem z brą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med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 z medykamentami, na 0 zabiegów, do użycia przy Lecz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Zbro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órzana kamizelka wyciskana w roślinne moty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bro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aszcz z łusek ekspagry, noszony na kamizelk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kowa laga, z rzeźbionym zwieńcz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do rzeźb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zędzie rytnicze, dłutka i rylce do drew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igieł Tar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gły i nici do wyszywania szat, scheda po Ta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óżdżka Moza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iczna różdźka Mozany z Asna-var, prezent Jadat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y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taw rysi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zędziownik Taru do sporządzania szki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zaklę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Ludoviciusa Narla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yształ zaklę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sięga zaklęć martwego Ksenomanty z kaeru Liandri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b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ulet pewnośc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ithys Amulet Pewności (niedostrojo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 k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ąb wywer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źbiony ząb wywerna – trofe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sobi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cj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godniowe podróż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Gotówka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akiewka : 34 sztuk złota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Sakiewka : PUSTO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bciążenie postaci (ubrania, bronie, zbroje i biżuteria, wraz z gotówką)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Na sobie: </w:t>
      </w:r>
      <w:r>
        <w:rPr>
          <w:rFonts w:cs="Gerion" w:ascii="Gerion" w:hAnsi="Gerion"/>
          <w:b/>
        </w:rPr>
        <w:t>15.3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Plecak,worek: </w:t>
      </w:r>
      <w:r>
        <w:rPr>
          <w:rFonts w:cs="Gerion" w:ascii="Gerion" w:hAnsi="Gerion"/>
          <w:b/>
        </w:rPr>
        <w:t>15,2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Łączne obciążenia postaci:</w:t>
      </w:r>
      <w:r>
        <w:rPr>
          <w:rFonts w:cs="Gerion" w:ascii="Gerion" w:hAnsi="Gerion"/>
          <w:b/>
        </w:rPr>
        <w:t>30.5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 xml:space="preserve">Udźwig: </w:t>
      </w:r>
      <w:r>
        <w:rPr>
          <w:rFonts w:cs="Gerion" w:ascii="Gerion" w:hAnsi="Gerion"/>
          <w:b/>
          <w:bCs/>
        </w:rPr>
        <w:t>40 kg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Efekty przeciążenia: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 5 kg –1 Zręczność (12(5)), Szybkość 48/24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 10 kg – 2 Zręczność (11(5)), Szybkość 44/22</w:t>
      </w:r>
    </w:p>
    <w:p>
      <w:pPr>
        <w:pStyle w:val="Normal"/>
        <w:rPr>
          <w:rFonts w:ascii="Gerion" w:hAnsi="Gerion" w:cs="Gerion"/>
        </w:rPr>
      </w:pPr>
      <w:r>
        <w:rPr>
          <w:rFonts w:cs="Gerion" w:ascii="Gerion" w:hAnsi="Gerion"/>
        </w:rPr>
        <w:t>O 15 kg – 3 Zręczność (10(5)), Szybkość 40/20, OF –1, Inicjatywa -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Dauphin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Gerio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emen Bd BT;Courier New" w:hAnsi="Bremen Bd BT;Courier New" w:cs="Bremen Bd BT;Courier New"/>
      <w:smallCaps/>
      <w:kern w:val="2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Dauphin;Georgia" w:hAnsi="Dauphin;Georgia" w:cs="Dauphin;Georgia"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rion" w:hAnsi="Gerion" w:cs="Gerio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 Title"/>
    <w:basedOn w:val="Normal"/>
    <w:qFormat/>
    <w:pPr>
      <w:overflowPunct w:val="false"/>
      <w:autoSpaceDE w:val="false"/>
      <w:jc w:val="center"/>
      <w:textAlignment w:val="baseline"/>
    </w:pPr>
    <w:rPr>
      <w:rFonts w:ascii="Dauphin;Georgia" w:hAnsi="Dauphin;Georgia" w:cs="Dauphin;Georgia"/>
      <w:sz w:val="6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22:00Z</dcterms:created>
  <dc:creator>Przemysław Kusiakiewicz</dc:creator>
  <dc:description/>
  <dc:language>en-US</dc:language>
  <cp:lastModifiedBy>Gerion</cp:lastModifiedBy>
  <cp:lastPrinted>2007-01-21T17:07:00Z</cp:lastPrinted>
  <dcterms:modified xsi:type="dcterms:W3CDTF">2012-06-21T17:26:00Z</dcterms:modified>
  <cp:revision>82</cp:revision>
  <dc:subject/>
  <dc:title>Dwirnach zapalczywy - krasnolud</dc:title>
</cp:coreProperties>
</file>