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2"/>
      </w:tblGrid>
      <w:tr>
        <w:trPr>
          <w:trHeight w:val="871" w:hRule="exact"/>
        </w:trPr>
        <w:tc>
          <w:tcPr>
            <w:tcW w:w="10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geTitle"/>
              <w:rPr>
                <w:rFonts w:ascii="Gerion" w:hAnsi="Gerion" w:cs="Gerion"/>
                <w:shadow/>
                <w:sz w:val="40"/>
                <w:szCs w:val="40"/>
                <w:lang w:val="pl-PL"/>
              </w:rPr>
            </w:pPr>
            <w:r>
              <w:rPr>
                <w:rFonts w:cs="Gerion" w:ascii="Gerion" w:hAnsi="Gerion"/>
                <w:shadow/>
                <w:sz w:val="40"/>
                <w:szCs w:val="40"/>
                <w:lang w:val="pl-PL"/>
              </w:rPr>
              <w:t>KARAM – CZŁOWIEK VORST</w:t>
            </w:r>
            <w:r>
              <w:rPr>
                <w:rFonts w:cs="Gerion" w:ascii="Gerion" w:hAnsi="Gerion"/>
                <w:shadow/>
                <w:sz w:val="22"/>
                <w:szCs w:val="22"/>
                <w:vertAlign w:val="superscript"/>
                <w:lang w:val="pl-PL"/>
              </w:rPr>
              <w:t>26 lipca 1499</w:t>
            </w:r>
          </w:p>
          <w:p>
            <w:pPr>
              <w:pStyle w:val="PageTitle"/>
              <w:jc w:val="left"/>
              <w:rPr/>
            </w:pPr>
            <w:r>
              <w:rPr>
                <w:rFonts w:eastAsia="Gerion" w:cs="Gerion" w:ascii="Gerion" w:hAnsi="Gerion"/>
                <w:sz w:val="28"/>
                <w:szCs w:val="28"/>
                <w:lang w:val="pl-PL"/>
              </w:rPr>
              <w:t xml:space="preserve">   </w:t>
            </w:r>
            <w:r>
              <w:rPr>
                <w:rFonts w:eastAsia="Gerion" w:cs="Gerion" w:ascii="Gerion" w:hAnsi="Gerion"/>
                <w:shadow/>
                <w:sz w:val="40"/>
                <w:lang w:val="pl-PL"/>
              </w:rPr>
              <w:t xml:space="preserve"> </w:t>
            </w:r>
            <w:r>
              <w:rPr>
                <w:rFonts w:cs="Gerion" w:ascii="Gerion" w:hAnsi="Gerion"/>
                <w:shadow/>
                <w:sz w:val="28"/>
                <w:szCs w:val="28"/>
                <w:lang w:val="pl-PL"/>
              </w:rPr>
              <w:t>ŁOWCA HORRORÓW VII KRĄG</w:t>
            </w:r>
            <w:r>
              <w:rPr>
                <w:rFonts w:cs="Gerion" w:ascii="Gerion" w:hAnsi="Gerion"/>
                <w:sz w:val="28"/>
                <w:szCs w:val="28"/>
                <w:lang w:val="pl-PL"/>
              </w:rPr>
              <w:t>, VORST URODZONY, 23 DNIA czerwca 1440, 59 lat (39), 72kg, 171c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8910</wp:posOffset>
            </wp:positionH>
            <wp:positionV relativeFrom="paragraph">
              <wp:posOffset>-45720</wp:posOffset>
            </wp:positionV>
            <wp:extent cx="17653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1336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030</wp:posOffset>
                </wp:positionH>
                <wp:positionV relativeFrom="paragraph">
                  <wp:posOffset>-113030</wp:posOffset>
                </wp:positionV>
                <wp:extent cx="3507105" cy="147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985"/>
                              <w:gridCol w:w="1060"/>
                              <w:gridCol w:w="994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Atrybut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rion" w:hAnsi="Gerion" w:cs="Gerion"/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outline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k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Zręcznoś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●●</w:t>
                                  </w:r>
                                  <w:r>
                                    <w:rPr>
                                      <w:outline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Siła Fizyczn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Żywotnoś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Percepcj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Siła Woli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Charyzm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15.75pt;mso-wrap-distance-left:7.05pt;mso-wrap-distance-right:7.05pt;mso-wrap-distance-top:0pt;mso-wrap-distance-bottom:0pt;margin-top:-8.9pt;mso-position-vertical-relative:text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985"/>
                        <w:gridCol w:w="1060"/>
                        <w:gridCol w:w="994"/>
                        <w:gridCol w:w="794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Atrybut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rion" w:hAnsi="Gerion" w:cs="Gerion"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outline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k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Zręcznoś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●</w:t>
                            </w:r>
                            <w:r>
                              <w:rPr>
                                <w:outline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Siła Fizyczn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Żywotnoś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Percepcj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Siła Woli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Charyzm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8415</wp:posOffset>
                </wp:positionV>
                <wp:extent cx="1168400" cy="1937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9373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4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Inicjaty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18"/>
                                    </w:rPr>
                                    <w:t>zbroja/tar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0/-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Udźw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Szybk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W wo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52.55pt;mso-wrap-distance-left:9.05pt;mso-wrap-distance-right:9.05pt;mso-wrap-distance-top:0pt;mso-wrap-distance-bottom:0pt;margin-top:1.45pt;mso-position-vertical-relative:text;margin-left:7.9pt;mso-position-horizontal-relative:text">
                <v:textbox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4"/>
                        <w:gridCol w:w="696"/>
                      </w:tblGrid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Inicjaty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1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18"/>
                              </w:rPr>
                              <w:t>zbroja/tar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0/-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Udźw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Szybk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W wo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0030</wp:posOffset>
                </wp:positionH>
                <wp:positionV relativeFrom="paragraph">
                  <wp:posOffset>92710</wp:posOffset>
                </wp:positionV>
                <wp:extent cx="3509645" cy="862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93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Obrony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Pance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Fizyczna: 9 (9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Fizyczny: 0 (11/12)+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Magiczna: 9 (9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Duchowy: 2 (3/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Społeczna: 7 (7)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67.9pt;mso-wrap-distance-left:7.05pt;mso-wrap-distance-right:7.05pt;mso-wrap-distance-top:0pt;mso-wrap-distance-bottom:0pt;margin-top:7.3pt;mso-position-vertical-relative:text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93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Obrony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Pancerz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Fizyczna: 9 (9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Fizyczny: 0 (11/12)+1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Magiczna: 9 (9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Duchowy: 2 (3/4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Społeczna: 7 (7)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7"/>
        <w:gridCol w:w="3056"/>
        <w:gridCol w:w="573"/>
        <w:gridCol w:w="619"/>
        <w:gridCol w:w="579"/>
        <w:gridCol w:w="873"/>
        <w:gridCol w:w="791"/>
        <w:gridCol w:w="724"/>
        <w:gridCol w:w="722"/>
        <w:gridCol w:w="716"/>
      </w:tblGrid>
      <w:tr>
        <w:trPr>
          <w:trHeight w:val="285" w:hRule="atLeast"/>
        </w:trPr>
        <w:tc>
          <w:tcPr>
            <w:tcW w:w="10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KARMA :  22                         MAKS: 45 (10+(poz 7 x 5))                    KOSZT: 10                  KOŚĆ: K8</w:t>
            </w:r>
          </w:p>
        </w:tc>
      </w:tr>
      <w:tr>
        <w:trPr>
          <w:trHeight w:val="26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topnie</w:t>
            </w:r>
          </w:p>
        </w:tc>
        <w:tc>
          <w:tcPr>
            <w:tcW w:w="8653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pl-PL"/>
              </w:rPr>
              <w:t>Niska Magi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3</w:t>
            </w:r>
          </w:p>
        </w:tc>
        <w:tc>
          <w:tcPr>
            <w:tcW w:w="305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z.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tryb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opień/kość</w:t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yscpl.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kcja</w:t>
            </w:r>
          </w:p>
        </w:tc>
        <w:tc>
          <w:tcPr>
            <w:tcW w:w="72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rma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ycz.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typów Horroró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1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cja typów konstruktó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egendy: bohater wal. z horror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za o pogromi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za o kaerach i cytadelach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ieranie wpływu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rycie Horrora (konstrukta)</w:t>
            </w:r>
            <w:r>
              <w:rPr>
                <w:rFonts w:cs="Arial" w:ascii="Arial" w:hAnsi="Arial"/>
                <w:sz w:val="16"/>
                <w:szCs w:val="16"/>
              </w:rPr>
              <w:t xml:space="preserve"> 30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+k6</w:t>
            </w:r>
          </w:p>
        </w:tc>
        <w:tc>
          <w:tcPr>
            <w:tcW w:w="865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pl-PL"/>
              </w:rPr>
              <w:t>Talenty Inicjowanego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z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tryb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opień/koś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yscpl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kcj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rm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ycz.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ń biał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uał Karmiczn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radanie się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ojrzenie astralne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ysł ze stali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k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8</w:t>
            </w:r>
          </w:p>
        </w:tc>
        <w:tc>
          <w:tcPr>
            <w:tcW w:w="865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alenty Nowicjusz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rcie się mocy znamieni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łabienie klątwy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nie stworzeni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nie wątków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pienie D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8/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iacki uśmiech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10+k8</w:t>
            </w:r>
          </w:p>
        </w:tc>
        <w:tc>
          <w:tcPr>
            <w:tcW w:w="865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alenty Czeladnik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towanie siebie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ie serce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uał Duchowego Mistrz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życi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8+k6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Tygrysi skok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7</w:t>
            </w:r>
          </w:p>
        </w:tc>
        <w:tc>
          <w:tcPr>
            <w:tcW w:w="87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8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Drugi atak D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3</w:t>
            </w:r>
          </w:p>
        </w:tc>
        <w:tc>
          <w:tcPr>
            <w:tcW w:w="87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10+k8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Nadnaturalny unik D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10</w:t>
            </w:r>
          </w:p>
        </w:tc>
        <w:tc>
          <w:tcPr>
            <w:tcW w:w="8653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alenty Specjalne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szechstronnoś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77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owokacja - wszechstronnoś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rewniana skóra - wszechstron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gnista krew – wszechstronność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right="72" w:hanging="0"/>
              <w:jc w:val="right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dst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Wytrzym.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M.kr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I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Sum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Obraż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any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róg przytomnośc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óg życi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3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5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-1/+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49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róg ra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sty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Kośc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</w:tbl>
    <w:tbl>
      <w:tblPr>
        <w:tblW w:w="11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358"/>
        <w:gridCol w:w="406"/>
        <w:gridCol w:w="536"/>
        <w:gridCol w:w="1388"/>
        <w:gridCol w:w="1971"/>
        <w:gridCol w:w="358"/>
        <w:gridCol w:w="358"/>
        <w:gridCol w:w="352"/>
        <w:gridCol w:w="504"/>
        <w:gridCol w:w="37"/>
        <w:gridCol w:w="361"/>
        <w:gridCol w:w="2048"/>
      </w:tblGrid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gridSpan w:val="5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Cs w:val="16"/>
                <w:lang w:val="pl-PL"/>
              </w:rPr>
              <w:t>Domyślne</w:t>
            </w:r>
          </w:p>
        </w:tc>
        <w:tc>
          <w:tcPr>
            <w:tcW w:w="2446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unkty Legend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16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</w:t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tr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kość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p/kości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rm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ne</w:t>
            </w:r>
          </w:p>
        </w:tc>
      </w:tr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iedza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 797 PL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Barsawi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ń strzelecka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y i bohaterow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8+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Broń miotana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zystkie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y i wiedz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ykieta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147PL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Pogrom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irtowanie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Pogromu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kupstwo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ziom sławy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Thery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wadzenie rozm.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arsawia: </w:t>
            </w:r>
            <w:r>
              <w:rPr>
                <w:rFonts w:cs="Arial" w:ascii="Arial" w:hAnsi="Arial"/>
                <w:b/>
                <w:bCs/>
                <w:lang w:val="pl-PL"/>
              </w:rPr>
              <w:t>2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elfach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drisa: </w:t>
            </w:r>
            <w:r>
              <w:rPr>
                <w:rFonts w:cs="Arial" w:ascii="Arial" w:hAnsi="Arial"/>
                <w:b/>
                <w:bCs/>
                <w:lang w:val="pl-PL"/>
              </w:rPr>
              <w:t>1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edza lokalna: Urup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color w:val="7F7F7F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winięcia talentów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gowanie się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aliza Horrora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Zlokalizowanie Horrora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wodzenie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rtystyczne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ykrycie broni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 ciał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szukanie infor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Języki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mna krew (SW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krasnoludzki (throalski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jomość ulicy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ludzk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jomość zwie. SW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/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tanie/pisanie throalsk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2+k10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rzucenie winy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/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Therański imperialny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k10+k6</w:t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brojenie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roja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czuga Pocałunek Tizkary wąt., PF 11, PD 1, In -0, Wątek 4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cza puklerz, PF 1, PD 0, In-0, Próg Zn. 17</w:t>
            </w:r>
          </w:p>
        </w:tc>
      </w:tr>
      <w:tr>
        <w:trPr>
          <w:trHeight w:val="267" w:hRule="exact"/>
        </w:trPr>
        <w:tc>
          <w:tcPr>
            <w:tcW w:w="50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gólne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ukiwanie informacji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598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ie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wan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g/kośći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-Max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 wrażen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ługi miecz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+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k12+k10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39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naczk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ylet indrisański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k6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4</w:t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lowan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 Black" w:hAnsi="Arial Black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 przetrwania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trzne żeglowani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6</w:t>
            </w:r>
          </w:p>
        </w:tc>
        <w:tc>
          <w:tcPr>
            <w:tcW w:w="19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WAGI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pl-PL"/>
              </w:rPr>
              <w:t xml:space="preserve">Vorst – większość czynności </w:t>
            </w:r>
            <w:r>
              <w:rPr>
                <w:rFonts w:cs="Arial" w:ascii="Arial" w:hAnsi="Arial"/>
                <w:szCs w:val="18"/>
                <w:lang w:val="pl-PL"/>
              </w:rPr>
              <w:t xml:space="preserve">wykonuje dłużej niż przeciętny człowie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cz przekuty do 29 Marca 1500 TH, w rękojeści kryształ świetlny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pl-PL"/>
              </w:rPr>
              <w:t xml:space="preserve">pokój krwi z Tizkarą, III odnowienie 10-06-1500, </w:t>
              <w:br/>
              <w:t xml:space="preserve">Karma do testów </w:t>
            </w:r>
            <w:r>
              <w:rPr>
                <w:rFonts w:cs="Arial" w:ascii="Arial" w:hAnsi="Arial"/>
                <w:b/>
                <w:bCs/>
                <w:lang w:val="pl-PL"/>
              </w:rPr>
              <w:t>Percepcji</w:t>
            </w:r>
            <w:r>
              <w:rPr>
                <w:rFonts w:cs="Arial" w:ascii="Arial" w:hAnsi="Arial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pl-PL"/>
              </w:rPr>
              <w:t>Siły woli i Testu Obrażeń zadanych Horrorom i Konstruktom</w:t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zedmioty magiczne, wątkowe, amulety krwi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pl-PL"/>
              </w:rPr>
              <w:t>Amulet desperackiego ciosu – Rozwz. 1, Obrażenia 3 – aktywowany daje bonus (6) do ataku lub obrażeń, do naładowania po wyleczeniu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iewka antyzłodziejska – Rozwz. 0, Obrażenia 1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ć Duchowe Sanktuarium – 1 stałe obrażenie (po śmierci nie może stać się sługą Horrora)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czuga Pocałunek Tizkary – wątek 4 poziomu, pancerz fiz.11(12),  duchowy 1(2), inicjatywa -0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krwi z Tizkarą – 2 stałe obrażenia, +1 Próg Życia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ulet ochrony przed Horrorami – Rozwz. 0, Obrażenia 3 – aktywowany daje +3 do OF i OM vs Horrory kosztem 1 Wyczerp/runde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sza Ostrzeżenia -  za 1 pkt obrażeń, Test Percepcji (7/k12) vs OM napastnika, – ostrzega przed nagłym atakiem(do 10m)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11033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erion" w:hAnsi="Gerion" w:cs="Gerion"/>
        </w:rPr>
      </w:pPr>
      <w:r>
        <w:br w:type="page"/>
      </w:r>
      <w:r>
        <w:rPr>
          <w:rFonts w:cs="Gerion" w:ascii="Gerion" w:hAnsi="Gerion"/>
        </w:rPr>
        <w:t>Karta aktualnego ekwipunku postaci</w:t>
      </w:r>
    </w:p>
    <w:tbl>
      <w:tblPr>
        <w:tblW w:w="10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323"/>
        <w:gridCol w:w="988"/>
        <w:gridCol w:w="790"/>
        <w:gridCol w:w="68"/>
        <w:gridCol w:w="118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Majątek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p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artoś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aga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gdz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czuga magiczn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łunek Tizkary, wątkowa zbroja magicz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0 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i miecz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osieczny z kryształem, przekuty +2 (29.III.150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pa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tylet indrisańsk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zent przedmiot b.dobrej jak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kiewka antyzłodz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czny przedmiot z grantowej skóry, wyszywa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pas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a 10m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drisański wyrób, ciemnoczerwona lina z włókna sizal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k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elazny hak  z marką vanirskiego kowa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rące kamieni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esencji w ceramicznej formie, do 01-04-1500 aktyw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yształ świetln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Średniej wielkości żywy kryształ w okuciu srebra, do 01-04-1500 aktyw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5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oki pas, inkrustowany srebrem, podarunek Mandalayów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ękawi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órzane, z miękkiej brązowej skóry, wzmacnianie mosiąd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ecak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he bu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skie buty z miękkiej skóry, zaklęta esencja wod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klerz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wielki, ozdobny i solidny puklerz kupiony u Jorge z Urupy,powyginan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feum z jehutr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dobione przez Tizkar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sza ostrzeżeni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iężna płytka ze spink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 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płaszczu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 krw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racki ci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 krw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chrona przed Horror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pobytow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rawnia do przebywania w Tansiardzie do 23 Riag 1499 T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opatrunkow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  - pust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 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epły płaszcz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łniany nasycony esencją ogni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kg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ł wywerna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źbione trofeum z zęba wywer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Żywnoś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je podróżne na tydzień (5 dni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Gotówka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 xml:space="preserve">Sakiewka antyzłodziejska: 30 sz </w:t>
        <w:br/>
        <w:t>i zaklęta moneta orichalkowa (moneta przysięgi zapłaty)</w:t>
      </w:r>
    </w:p>
    <w:p>
      <w:pPr>
        <w:pStyle w:val="Normal"/>
        <w:rPr/>
      </w:pPr>
      <w:r>
        <w:rPr>
          <w:rFonts w:cs="Gerion" w:ascii="Gerion" w:hAnsi="Gerion"/>
        </w:rPr>
        <w:br/>
        <w:t>Sakiewka od Jorge: 12 sztuk srebra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Obciążenie postac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trój, uzbrojenie: 16,3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Torba, plecak: 25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Łącznie: 41 kg (max 55k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Dauphin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rion">
    <w:charset w:val="ee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emen Bd BT;Courier New" w:hAnsi="Bremen Bd BT;Courier New" w:cs="Bremen Bd BT;Courier New"/>
      <w:smallCaps/>
      <w:kern w:val="2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Dauphin;Georgia" w:hAnsi="Dauphin;Georgia" w:cs="Dauphin;Georgia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overflowPunct w:val="false"/>
      <w:autoSpaceDE w:val="false"/>
      <w:jc w:val="center"/>
      <w:textAlignment w:val="baseline"/>
    </w:pPr>
    <w:rPr>
      <w:rFonts w:ascii="Dauphin;Georgia" w:hAnsi="Dauphin;Georgia" w:cs="Dauphin;Georgia"/>
      <w:sz w:val="6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9:00Z</dcterms:created>
  <dc:creator>Przemysław Kusiakiewicz</dc:creator>
  <dc:description/>
  <dc:language>en-US</dc:language>
  <cp:lastModifiedBy>Gerion</cp:lastModifiedBy>
  <cp:lastPrinted>2005-04-22T13:45:00Z</cp:lastPrinted>
  <dcterms:modified xsi:type="dcterms:W3CDTF">2012-06-21T17:18:00Z</dcterms:modified>
  <cp:revision>233</cp:revision>
  <dc:subject/>
  <dc:title>Dwirnach zapalczywy - krasnolud</dc:title>
</cp:coreProperties>
</file>