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1"/>
      </w:tblGrid>
      <w:tr>
        <w:trPr>
          <w:trHeight w:val="1120" w:hRule="exact"/>
        </w:trPr>
        <w:tc>
          <w:tcPr>
            <w:tcW w:w="1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geTitle"/>
              <w:rPr>
                <w:rFonts w:ascii="Gerion" w:hAnsi="Gerion" w:cs="Gerion"/>
                <w:shadow/>
                <w:sz w:val="40"/>
                <w:szCs w:val="40"/>
                <w:lang w:val="pl-PL"/>
              </w:rPr>
            </w:pPr>
            <w:r>
              <w:rPr>
                <w:rFonts w:cs="Gerion" w:ascii="Gerion" w:hAnsi="Gerion"/>
                <w:shadow/>
                <w:sz w:val="40"/>
                <w:szCs w:val="40"/>
                <w:lang w:val="pl-PL"/>
              </w:rPr>
              <w:t xml:space="preserve">Dwirnach zapalczywy – krasnolud </w:t>
            </w:r>
            <w:r>
              <w:rPr>
                <w:rFonts w:cs="Gerion" w:ascii="Gerion" w:hAnsi="Gerion"/>
                <w:shadow/>
                <w:sz w:val="22"/>
                <w:szCs w:val="22"/>
                <w:vertAlign w:val="superscript"/>
                <w:lang w:val="pl-PL"/>
              </w:rPr>
              <w:t>26 lipiec 1499</w:t>
            </w:r>
          </w:p>
          <w:p>
            <w:pPr>
              <w:pStyle w:val="PageTitle"/>
              <w:jc w:val="left"/>
              <w:rPr>
                <w:rFonts w:ascii="Gerion" w:hAnsi="Gerion" w:cs="Gerion"/>
                <w:sz w:val="40"/>
                <w:lang w:val="pl-PL"/>
              </w:rPr>
            </w:pPr>
            <w:r>
              <w:rPr>
                <w:rFonts w:eastAsia="Gerion" w:cs="Gerion" w:ascii="Gerion" w:hAnsi="Gerion"/>
                <w:sz w:val="28"/>
                <w:szCs w:val="28"/>
                <w:lang w:val="pl-PL"/>
              </w:rPr>
              <w:t xml:space="preserve">   </w:t>
            </w:r>
            <w:r>
              <w:rPr>
                <w:rFonts w:cs="Gerion" w:ascii="Gerion" w:hAnsi="Gerion"/>
                <w:sz w:val="28"/>
                <w:szCs w:val="28"/>
                <w:lang w:val="pl-PL"/>
              </w:rPr>
              <w:t>Wojownik VII krąg, urodzony w kaerze nadzieja 16 sierpnia 1457,  42 lat (22). 128 cm, 73kg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8445</wp:posOffset>
            </wp:positionH>
            <wp:positionV relativeFrom="paragraph">
              <wp:posOffset>7620</wp:posOffset>
            </wp:positionV>
            <wp:extent cx="1711325" cy="222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244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030</wp:posOffset>
                </wp:positionH>
                <wp:positionV relativeFrom="paragraph">
                  <wp:posOffset>86360</wp:posOffset>
                </wp:positionV>
                <wp:extent cx="3540760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985"/>
                              <w:gridCol w:w="1060"/>
                              <w:gridCol w:w="994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  <w:sz w:val="20"/>
                                    </w:rPr>
                                    <w:t>Atrybut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  <w:outline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  <w:sz w:val="20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  <w:sz w:val="20"/>
                                    </w:rPr>
                                    <w:t>k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ręcz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</w:rPr>
                                    <w:t>Siła Fizyczn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</w:rPr>
                                    <w:t>Żywot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</w:rPr>
                                    <w:t>Percepcj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●●●</w:t>
                                  </w:r>
                                  <w:r>
                                    <w:rPr>
                                      <w:outline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</w:rPr>
                                    <w:t>Siła Woli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b/>
                                      <w:bCs/>
                                    </w:rPr>
                                    <w:t>Charyzm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15.75pt;mso-wrap-distance-left:7.05pt;mso-wrap-distance-right:7.05pt;mso-wrap-distance-top:0pt;mso-wrap-distance-bottom:0pt;margin-top:6.8pt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985"/>
                        <w:gridCol w:w="1060"/>
                        <w:gridCol w:w="994"/>
                        <w:gridCol w:w="847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  <w:sz w:val="20"/>
                              </w:rPr>
                              <w:t>Atrybut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  <w:outline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  <w:sz w:val="20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  <w:sz w:val="20"/>
                              </w:rPr>
                              <w:t>k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ręcz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</w:rPr>
                              <w:t>Siła Fizyczn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</w:rPr>
                              <w:t>Żywot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</w:rPr>
                              <w:t>Percepcj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●</w:t>
                            </w:r>
                            <w:r>
                              <w:rPr>
                                <w:outline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</w:rPr>
                              <w:t>Siła Woli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rion" w:ascii="Gerion" w:hAnsi="Gerion"/>
                                <w:b/>
                                <w:bCs/>
                              </w:rPr>
                              <w:t>Charyzm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1168400" cy="219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4"/>
                              <w:gridCol w:w="16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Inicjaty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18"/>
                                    </w:rPr>
                                    <w:t>zbroja/tar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k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Udźw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Szybk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W wo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73pt;mso-wrap-distance-left:9.05pt;mso-wrap-distance-right:9.05pt;mso-wrap-distance-top:0pt;mso-wrap-distance-bottom:0pt;margin-top:1.45pt;mso-position-vertical-relative:text;margin-left:-1.1pt;mso-position-horizontal-relative:text">
                <v:textbox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4"/>
                        <w:gridCol w:w="16"/>
                        <w:gridCol w:w="680"/>
                      </w:tblGrid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Inicjaty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1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18"/>
                              </w:rPr>
                              <w:t>zbroja/tar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k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Udźw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Szybk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W wo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0030</wp:posOffset>
                </wp:positionH>
                <wp:positionV relativeFrom="paragraph">
                  <wp:align>center</wp:align>
                </wp:positionV>
                <wp:extent cx="3509645" cy="965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93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Obrony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Pance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8"/>
                                    </w:rPr>
                                    <w:t>Fizyczna: 10 (10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8"/>
                                    </w:rPr>
                                    <w:t>Fizyczny: 0 (9+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8"/>
                                    </w:rPr>
                                    <w:t>Magiczna: 9 (12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8"/>
                                    </w:rPr>
                                    <w:t>Duchowy: 1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8"/>
                                    </w:rPr>
                                    <w:t>Społeczna: 6 (6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rion" w:hAnsi="Gerion" w:cs="Gerio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76pt;mso-wrap-distance-left:7.05pt;mso-wrap-distance-right:7.05pt;mso-wrap-distance-top:0pt;mso-wrap-distance-bottom:0pt;margin-top:-31.1pt;mso-position-vertical:center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93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Obrony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Pancerz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8"/>
                              </w:rPr>
                              <w:t>Fizyczna: 10 (10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8"/>
                              </w:rPr>
                              <w:t>Fizyczny: 0 (9+1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8"/>
                              </w:rPr>
                              <w:t>Magiczna: 9 (12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8"/>
                              </w:rPr>
                              <w:t>Duchowy: 1 (3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8"/>
                              </w:rPr>
                              <w:t>Społeczna: 6 (6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rion" w:hAnsi="Gerion" w:cs="Gerion"/>
                                <w:sz w:val="2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9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7"/>
        <w:gridCol w:w="3056"/>
        <w:gridCol w:w="573"/>
        <w:gridCol w:w="619"/>
        <w:gridCol w:w="559"/>
        <w:gridCol w:w="6"/>
        <w:gridCol w:w="1097"/>
        <w:gridCol w:w="791"/>
        <w:gridCol w:w="724"/>
        <w:gridCol w:w="722"/>
        <w:gridCol w:w="716"/>
      </w:tblGrid>
      <w:tr>
        <w:trPr>
          <w:trHeight w:val="285" w:hRule="atLeast"/>
        </w:trPr>
        <w:tc>
          <w:tcPr>
            <w:tcW w:w="1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rion" w:ascii="Gerion" w:hAnsi="Gerion"/>
              </w:rPr>
              <w:t>KARMA :   29                              MAKS: 30 (10+(poz 5 x 4))                               KOSZT: 10                   KOŚĆ: K6</w:t>
            </w:r>
          </w:p>
        </w:tc>
      </w:tr>
      <w:tr>
        <w:trPr>
          <w:trHeight w:val="26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Gerion" w:hAnsi="Gerion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Gerion" w:hAnsi="Gerion"/>
                <w:b/>
                <w:bCs/>
                <w:sz w:val="24"/>
                <w:lang w:val="pl-PL"/>
              </w:rPr>
              <w:t>stopnie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Gerion" w:hAnsi="Gerion" w:cs="Arial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Gerion" w:hAnsi="Gerion"/>
                <w:caps w:val="false"/>
                <w:smallCaps w:val="false"/>
                <w:sz w:val="24"/>
                <w:lang w:val="pl-PL"/>
              </w:rPr>
              <w:t>NIska Magi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3</w:t>
            </w:r>
          </w:p>
        </w:tc>
        <w:tc>
          <w:tcPr>
            <w:tcW w:w="305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662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rawa zbroi i bron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1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anie o pancerz i broń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za o taktyce wojskowej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za o strategii militarnej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wojskowa Barsawi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rPr>
                <w:rFonts w:ascii="Gerion" w:hAnsi="Gerion" w:cs="Arial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Gerion" w:hAnsi="Gerion"/>
                <w:caps w:val="false"/>
                <w:smallCaps w:val="false"/>
                <w:sz w:val="24"/>
                <w:lang w:val="pl-PL"/>
              </w:rPr>
              <w:t>Talenty Inicjowanego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obatyczny ata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ń Biał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2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niana skór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trzny taniec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2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uał karmiczn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a wręcz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2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6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Gerion" w:hAnsi="Gerion" w:cs="Arial"/>
                <w:sz w:val="24"/>
                <w:lang w:val="pl-PL"/>
              </w:rPr>
            </w:pPr>
            <w:r>
              <w:rPr>
                <w:rFonts w:cs="Arial" w:ascii="Gerion" w:hAnsi="Gerion"/>
                <w:sz w:val="24"/>
                <w:lang w:val="pl-PL"/>
              </w:rPr>
              <w:t>Talenty Nowicjusz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Broń miotan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os z powietrz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ie ciosu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anie wątków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rysi sko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k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2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rzymałość 9/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8+k6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Gerion" w:hAnsi="Gerion" w:cs="Arial"/>
                <w:sz w:val="24"/>
                <w:lang w:val="pl-PL"/>
              </w:rPr>
            </w:pPr>
            <w:r>
              <w:rPr>
                <w:rFonts w:cs="Arial" w:ascii="Gerion" w:hAnsi="Gerion"/>
                <w:sz w:val="24"/>
                <w:lang w:val="pl-PL"/>
              </w:rPr>
              <w:t>Talenty Czeladnik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łyskawiczne kopnięcie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trzny chó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życi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/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Broń strzeleck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Rytuał duchowego mistrz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2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Drugi ata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mna skór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k12+2k8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lenty Specjalne (+3 bonus dla siebie)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10+k8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Głosiciel Thystoniusa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5</w:t>
            </w:r>
          </w:p>
        </w:tc>
        <w:tc>
          <w:tcPr>
            <w:tcW w:w="110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Obrażenia, Siła, Inicjatywa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/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/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jc w:val="right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dst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Wytrzym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Magia krwi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I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Sum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Obraż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any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przytomnośc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óg życ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3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6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9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r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st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Kośc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tbl>
      <w:tblPr>
        <w:tblW w:w="11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57"/>
        <w:gridCol w:w="406"/>
        <w:gridCol w:w="536"/>
        <w:gridCol w:w="1386"/>
        <w:gridCol w:w="1866"/>
        <w:gridCol w:w="102"/>
        <w:gridCol w:w="358"/>
        <w:gridCol w:w="358"/>
        <w:gridCol w:w="352"/>
        <w:gridCol w:w="504"/>
        <w:gridCol w:w="37"/>
        <w:gridCol w:w="370"/>
        <w:gridCol w:w="2051"/>
      </w:tblGrid>
      <w:tr>
        <w:trPr>
          <w:trHeight w:val="267" w:hRule="exact"/>
        </w:trPr>
        <w:tc>
          <w:tcPr>
            <w:tcW w:w="5035" w:type="dxa"/>
            <w:gridSpan w:val="5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0" w:type="dxa"/>
            <w:gridSpan w:val="6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Cs w:val="16"/>
                <w:lang w:val="pl-PL"/>
              </w:rPr>
              <w:t>Domyślne</w:t>
            </w:r>
          </w:p>
        </w:tc>
        <w:tc>
          <w:tcPr>
            <w:tcW w:w="2458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unkty Legend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16"/>
                <w:szCs w:val="20"/>
                <w:lang w:val="pl-PL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tr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kość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p/kości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rma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ne</w:t>
            </w:r>
          </w:p>
        </w:tc>
      </w:tr>
      <w:tr>
        <w:trPr>
          <w:trHeight w:val="267" w:hRule="exact"/>
        </w:trPr>
        <w:tc>
          <w:tcPr>
            <w:tcW w:w="503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iedz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 288 PL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ia Ther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strzeleck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lang w:val="pl-PL"/>
              </w:rPr>
              <w:t>●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y i bohaterow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miotan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lang w:val="pl-PL"/>
              </w:rPr>
              <w:t>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zystkie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o broniach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ykieta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888 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 PW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rasowa: troll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irtowa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ogólna: duch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kupstwo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Poziom sławy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ia Barsawi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wadzenie rozm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arsawia: </w:t>
            </w:r>
            <w:r>
              <w:rPr>
                <w:rFonts w:cs="Arial" w:ascii="Arial" w:hAnsi="Arial"/>
                <w:b/>
                <w:bCs/>
                <w:lang w:val="pl-PL"/>
              </w:rPr>
              <w:t>2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ogólna: Horror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drisa: </w:t>
            </w: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: minerał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6+K8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: niewolnictw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opienie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winięcia talentów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: wojsko Ther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6+K8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gowanie się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szpilenie (1 wycz.)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: Ksenomanc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tężny rzut (2 wycz.)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ktyka militarna Ther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wodze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 prawny Ther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lokalna:Urup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rycie broni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03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rtystyczne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zukanie infor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emiosło: kamieniarz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eźbienie w kamieniu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mna krew (SW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03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Języki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ość ulicy P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snoludzki [throalski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3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+K1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ość zwie. SW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zytanie/pisanie throal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3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+K1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rzucenie winy Ch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dzki (Barsawianski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0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llowi [Tylony]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5998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brojenie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tanie/pisanie troll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6</w:t>
            </w:r>
          </w:p>
        </w:tc>
        <w:tc>
          <w:tcPr>
            <w:tcW w:w="599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roja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ański imperialny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599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czuga Homena wątkowa, PF 9, PD 2, In -0, Wątek poz.4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tanie/pisanie theran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599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uklerz metalowy , PF 1, PD 0, In-0, Próg Zn. 17</w:t>
            </w:r>
          </w:p>
        </w:tc>
      </w:tr>
      <w:tr>
        <w:trPr>
          <w:trHeight w:val="267" w:hRule="exact"/>
        </w:trPr>
        <w:tc>
          <w:tcPr>
            <w:tcW w:w="503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gólne</w:t>
            </w:r>
          </w:p>
        </w:tc>
        <w:tc>
          <w:tcPr>
            <w:tcW w:w="599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ływani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6</w:t>
            </w:r>
          </w:p>
        </w:tc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g/kość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-Max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ak z rozpędu (1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opór Dwirnacha 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+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k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X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 przetrwani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iecz krótki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k10+k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3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inaczk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Sztylet Jorge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k8+k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27</w:t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aszliwy cios (1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-</w:t>
            </w:r>
          </w:p>
        </w:tc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Arial"/>
                <w:b/>
                <w:bCs w:val="false"/>
                <w:sz w:val="20"/>
                <w:lang w:val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chowanie równowag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6</w:t>
            </w:r>
          </w:p>
        </w:tc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Arial"/>
                <w:b/>
                <w:bCs w:val="false"/>
                <w:sz w:val="20"/>
                <w:lang w:val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 konwersacj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</w:t>
            </w:r>
          </w:p>
        </w:tc>
        <w:tc>
          <w:tcPr>
            <w:tcW w:w="1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val="pl-PL"/>
              </w:rPr>
            </w:pPr>
            <w:r>
              <w:rPr>
                <w:rFonts w:cs="Arial"/>
                <w:b/>
                <w:bCs w:val="false"/>
                <w:sz w:val="20"/>
                <w:lang w:val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WAGI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Zaklęcie nazwane:  Osłona Uczuć Utkana o Poranku (+3 do OM), 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opór Dwirnacha – pomn. przedmiot wzorca, OM11, przekucie (+1) do 06 grudnia 1499 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</w:rPr>
              <w:t xml:space="preserve">Karma do testów czystej </w:t>
            </w:r>
            <w:r>
              <w:rPr>
                <w:rFonts w:cs="Arial" w:ascii="Arial" w:hAnsi="Arial"/>
                <w:b/>
                <w:bCs/>
                <w:sz w:val="18"/>
              </w:rPr>
              <w:t>Siły Woli, Zręczności, Siły Fizycznej i do Testu Obraże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zedmioty magiczne, wątkowe, amulety krwi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mulet desperackiego ciosu – Rozwz. 1, Obrażenia 3 (dodaje jednorazowo +6 do testu ataku lub obrażeń, można uzyć ponownie)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ulet ochrony przed Horrorami – Rozwz. 0, Obrażenia 3 (po aktywacji daje +3 do OF i OM vs Horrory za 1 pkt wyczerpania/na rundę)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Siły Sabathauda – wątek 3 poziomu, bonus +3 do testów obrażeń w walce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czuga Homena – wątek 4 poziomu, pancerz fiz.9, duchowy 2, inicjatywa –0.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arta aktualnego ekwipunku postaci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20"/>
        <w:gridCol w:w="1080"/>
        <w:gridCol w:w="720"/>
        <w:gridCol w:w="14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ają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rt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gdz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ór Dwirnac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niejszy przedmiot wzorca, dwuręczny, autorstwa Sighruda (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cz krót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ej  jakości, krótki miecz, wyrób z Ur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pa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czuga Hom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ątkowa kolczuga Zbrojmistrza Akuny i Homeny, przedmiot Sinmag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0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zędz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risański zestaw do kamieni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órzany p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gadziej skory, prezent Arishy, indrisański wyr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ękawice Sabathau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tkowe rękawice podarowane przez Mandalayów (bonus obrażeń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yl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wykły sztylet kupiony u J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pa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klerz (+1PF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y puklerz, metal, szmelcowany na niebiesko z gwiaz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feum z jehu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dobione przez Tizkar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asz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aszcz przeciwdeszc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podróż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ka, hubka krzesiwo, bukł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ękawicz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awice z naszytymi drobinami kryształu świetlnego (prezent Tar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ecak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opatrunk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 z 3 aplikacjami, do pierwszej pomocy (healing k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ład Kelix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apli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ksi ost. sza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butele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owa wo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buteleczka (+3 PF i PD przez 6h vs ogień i ciepł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y krw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racki cios (+6 atak lub obraże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5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y krw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y przed Horrorami (+3 OF i OM co rundę 1 pkt wyczerp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ł wyw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źbione trofeum  z zęba wywe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godniowe podróżne (pozostało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Gotówka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akiewka – 49 SZ, 6 sr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Obciążenie postac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trój, uzbrojenie: 28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Torba, plecak: 13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Łącznie: 42 kg 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Dauphin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Gerio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emen Bd BT;Courier New" w:hAnsi="Bremen Bd BT;Courier New" w:cs="Bremen Bd BT;Courier New"/>
      <w:smallCaps/>
      <w:kern w:val="2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Dauphin;Georgia" w:hAnsi="Dauphin;Georgia" w:cs="Dauphin;Georgia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rion" w:hAnsi="Gerion" w:cs="Gerion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overflowPunct w:val="false"/>
      <w:autoSpaceDE w:val="false"/>
      <w:jc w:val="center"/>
      <w:textAlignment w:val="baseline"/>
    </w:pPr>
    <w:rPr>
      <w:rFonts w:ascii="Dauphin;Georgia" w:hAnsi="Dauphin;Georgia" w:cs="Dauphin;Georgia"/>
      <w:sz w:val="6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00:00Z</dcterms:created>
  <dc:creator>Przemysław Kusiakiewicz</dc:creator>
  <dc:description/>
  <dc:language>en-US</dc:language>
  <cp:lastModifiedBy>Gerion</cp:lastModifiedBy>
  <cp:lastPrinted>2007-01-07T16:27:00Z</cp:lastPrinted>
  <dcterms:modified xsi:type="dcterms:W3CDTF">2012-06-21T17:15:00Z</dcterms:modified>
  <cp:revision>184</cp:revision>
  <dc:subject/>
  <dc:title>Dwirnach zapalczywy - krasnolud</dc:title>
</cp:coreProperties>
</file>